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  <w:drawing>
          <wp:inline distT="0" distB="0" distL="0" distR="0">
            <wp:extent cx="2790825" cy="7708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color w:val="006600"/>
          <w:sz w:val="56"/>
          <w:szCs w:val="56"/>
        </w:rPr>
      </w:pPr>
      <w:r>
        <w:rPr>
          <w:rFonts w:cs="Arial"/>
          <w:b/>
          <w:szCs w:val="22"/>
        </w:rPr>
        <w:t>Functieomschrijv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color w:val="006600"/>
          <w:sz w:val="56"/>
          <w:szCs w:val="56"/>
        </w:rPr>
        <w:t>Kippenverzor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Beschrijv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n de historische tuin van ons museum hebben we sinds kort weer een fraaie kippenren met zo’n 6 kippen erin. Heel leuk voor ons publiek en het zorgt voor levendigheid. We zoeken iemand die het leuk vindt om deze kippen te verzorge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Taken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voer en water geven aan de kippen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het hok en de ren schoonmaken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eieren rapen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controleren of de kippen gezond zijn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voer inkop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Plaats binnen de organisatie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museumtu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Beschikbare tijden (aantal uren, welke weekdagen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Werktijden naar eigen inzicht. We schatten in dat het voldoende is om eens per twee of drie dagen langs te komen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’</w:t>
      </w:r>
      <w:r>
        <w:rPr>
          <w:rFonts w:cs="Arial"/>
          <w:szCs w:val="22"/>
        </w:rPr>
        <w:t>s-Morgens drinken de tuinvrijwilligers om 10 uur een bakkie; ben je natuurlijk van harte bij welk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Competenties (kennis, vaardigheden en persoonlijke kwaliteiten)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u w:val="single"/>
        </w:rPr>
      </w:pPr>
      <w:r>
        <w:rPr>
          <w:rFonts w:cs="Arial"/>
          <w:szCs w:val="22"/>
        </w:rPr>
        <w:t>liefde voor diere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ïnteresseerd in vrijwilligerswe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vrijblijvend contact met ons op voor een oriënterend gesp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nds Museum</w:t>
      </w:r>
    </w:p>
    <w:p>
      <w:pPr>
        <w:pStyle w:val="Normal"/>
        <w:rPr/>
      </w:pPr>
      <w:r>
        <w:rPr/>
        <w:t>Middel Broekweg 154</w:t>
      </w:r>
    </w:p>
    <w:p>
      <w:pPr>
        <w:pStyle w:val="Normal"/>
        <w:rPr/>
      </w:pPr>
      <w:r>
        <w:rPr/>
        <w:t>2675KL Honselersdijk</w:t>
      </w:r>
    </w:p>
    <w:p>
      <w:pPr>
        <w:pStyle w:val="Normal"/>
        <w:rPr/>
      </w:pPr>
      <w:r>
        <w:rPr/>
        <w:t>tel: 0174 – 62 10 84</w:t>
      </w:r>
    </w:p>
    <w:p>
      <w:pPr>
        <w:pStyle w:val="Normal"/>
        <w:rPr/>
      </w:pPr>
      <w:r>
        <w:rPr/>
        <w:t>email: info@westlandsmuseum.n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2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Cambria Math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2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1:00Z</dcterms:created>
  <dc:creator>Gustaaf van Gaalen</dc:creator>
  <dc:description/>
  <cp:keywords/>
  <dc:language>en-US</dc:language>
  <cp:lastModifiedBy>Gustaaf van Gaalen</cp:lastModifiedBy>
  <cp:lastPrinted>2016-05-19T13:51:00Z</cp:lastPrinted>
  <dcterms:modified xsi:type="dcterms:W3CDTF">2022-03-29T08:11:00Z</dcterms:modified>
  <cp:revision>2</cp:revision>
  <dc:subject/>
  <dc:title/>
</cp:coreProperties>
</file>